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formularza oferty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osztorys ofertowy 01/PZP/2023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69"/>
        <w:gridCol w:w="739"/>
        <w:gridCol w:w="989"/>
        <w:gridCol w:w="1133"/>
        <w:gridCol w:w="1061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yku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netto </w:t>
            </w:r>
            <w:r>
              <w:rPr>
                <w:b w:val="false"/>
                <w:sz w:val="20"/>
                <w:szCs w:val="20"/>
              </w:rPr>
              <w:t>(</w:t>
            </w:r>
            <w:r>
              <w:rPr>
                <w:b w:val="false"/>
                <w:i/>
                <w:sz w:val="20"/>
                <w:szCs w:val="20"/>
              </w:rPr>
              <w:t>3</w:t>
            </w:r>
            <w:r>
              <w:rPr>
                <w:b w:val="false"/>
                <w:sz w:val="20"/>
                <w:szCs w:val="20"/>
              </w:rPr>
              <w:t>x</w:t>
            </w:r>
            <w:r>
              <w:rPr>
                <w:b w:val="false"/>
                <w:i/>
                <w:sz w:val="20"/>
                <w:szCs w:val="20"/>
              </w:rPr>
              <w:t>5</w:t>
            </w:r>
            <w:r>
              <w:rPr>
                <w:b w:val="false"/>
                <w:sz w:val="20"/>
                <w:szCs w:val="20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pier xero A-4, 80g/</w:t>
            </w:r>
            <w:r>
              <w:rPr>
                <w:rStyle w:val="Hgkelc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yz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pier xero A-3, 80g/</w:t>
            </w:r>
            <w:r>
              <w:rPr>
                <w:rStyle w:val="Hgkelc"/>
                <w:rFonts w:cs="Times New Roman" w:ascii="Times New Roman" w:hAnsi="Times New Roman"/>
                <w:b/>
                <w:bCs/>
                <w:sz w:val="20"/>
                <w:szCs w:val="20"/>
              </w:rPr>
              <w:t>m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yz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pier xero A-5, 80g/</w:t>
            </w:r>
            <w:r>
              <w:rPr>
                <w:rStyle w:val="Hgkelc"/>
                <w:rFonts w:cs="Times New Roman" w:ascii="Times New Roman" w:hAnsi="Times New Roman"/>
                <w:b/>
                <w:bCs/>
                <w:sz w:val="20"/>
                <w:szCs w:val="20"/>
              </w:rPr>
              <w:t>m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yz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Papier do wydruku recept </w:t>
            </w:r>
            <w:r>
              <w:rPr>
                <w:b w:val="false"/>
                <w:bCs w:val="false"/>
                <w:sz w:val="20"/>
                <w:szCs w:val="20"/>
              </w:rPr>
              <w:t>80g/</w:t>
            </w:r>
            <w:r>
              <w:rPr>
                <w:rStyle w:val="Hgkelc"/>
                <w:b/>
                <w:bCs/>
                <w:sz w:val="20"/>
                <w:szCs w:val="20"/>
              </w:rPr>
              <w:t xml:space="preserve">m² </w:t>
            </w:r>
            <w:r>
              <w:rPr>
                <w:b w:val="false"/>
                <w:sz w:val="20"/>
                <w:szCs w:val="20"/>
              </w:rPr>
              <w:t xml:space="preserve"> (99x210mm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yz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koroszyt zwykły kartonow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koroszyt zwykły plastikowy (kolor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koroszyt  plastikowy z zawieszką do segregatora (kolor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koroszyt  papierowy z zawieszką do segregator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ator  A4/50-55m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ator  A4/75-80m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operta brązowa 370 x 370 m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operta B4 </w:t>
            </w:r>
            <w:r>
              <w:rPr>
                <w:b w:val="false"/>
                <w:bCs w:val="false"/>
                <w:sz w:val="20"/>
                <w:szCs w:val="20"/>
              </w:rPr>
              <w:t>biała lub brązowa samoklejąca z paskie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perta B-5 biała lub brązowa samoklejąca z paskie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perta C-6 biała samoklejąca lub z paskie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Koperta  C5 (A5) (162x229 mm) biała lub brązowa samoklejąca z paskiem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perta z rozszerzanym dnem 176 x 250mm, biała lub brązowa, samoklejąca z paskie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Zeszyt w kratkę  A4, 96-100 kartek.(miękkie okładk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eszyt A5, 60 kartek w kratk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Zeszyt A5, 16 kartek w kratk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aśma bezbarwna klejąca  24mm x 30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Taśma do pakowania brązowa lub transparentna </w:t>
              <w:br/>
              <w:t>48-50mm x 50-60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inezki do tablicy korkowej (op.100szt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Bloczek samoprzylepny 76x76 mm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Tusz do stempli uniwersalny szybkoschnący  </w:t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oj. 25 ml czerwon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Tusz do stempli uniwersalny szybkoschnący  </w:t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oj. 25 ml czarn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ienkopis czarn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łówek H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Wkład do długopisu typu GR-Z2, pasujący do długopisów typu </w:t>
            </w:r>
            <w:r>
              <w:rPr>
                <w:rFonts w:cs="Times New Roman" w:ascii="Times New Roman" w:hAnsi="Times New Roman"/>
                <w:b w:val="false"/>
                <w:color w:val="222222"/>
                <w:sz w:val="20"/>
                <w:szCs w:val="20"/>
                <w:shd w:fill="FFFFFF" w:val="clear"/>
              </w:rPr>
              <w:t>GR-2032, GR-2072A, GR-2101, GR-538M, GR-523A, kolor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niebiesk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ługopis niebieski typu BIC Cristal, Orange lub Round Sti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ługopis niebieski na sprężynie z samoprzylepną podstawą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1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arker wodoodporny czarn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arker suchościeralny (różne kolory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Marker olejowy(czarny/biały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lej w sztyfcie 36 g (Glue Stick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0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szywacz duży do 100 kart,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szywacz biurowy na zszywki 24/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szywki 24/6   (opakow. 1000 szt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Długopis czerwony/zielony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redki (min 12 kolorów w opakowaniu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orektor w pisaku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zaki opakowanie min. 6 kolorów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pier kolorowy samoprzylepny A4 – blok liczba arkuszy min 8sz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rugaczka/temperówka z pojemnikie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bwoluta A4 (op. 100 szt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5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oszulka  krystaliczna A5 (op. po 100 szt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ziurkacz biurow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ozszywacz biurowy do zszywe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pinacz biurowy 28m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pinacz biurowy 50 m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kreślacz - różne kolor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inijka 50 c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umka do ścierania biał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ablica korkowa 60cmx90c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alendarz książkow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alendarz na biurk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dkładka na biurko przezroczysta duża</w:t>
              <w:br/>
              <w:t>(60-65cm x 40-45cm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czka tekturowa wiązan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życzki do papieru duż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życzki do papieru średnie/mał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alkulator biurow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Marker dwustronny permanentny do pisywania płyt CD (metal, szkło, folia) typu K-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łyty CD-R z kopertam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łyty DVD-R z kopertam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wartość brutto: 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.............................................................................................................. z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sporządzającego ofertę)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02:00Z</dcterms:created>
  <dc:creator>STAROSTWO POWIATOWE</dc:creator>
  <dc:description/>
  <cp:keywords/>
  <dc:language>en-US</dc:language>
  <cp:lastModifiedBy>palys</cp:lastModifiedBy>
  <cp:lastPrinted>2011-06-15T13:14:00Z</cp:lastPrinted>
  <dcterms:modified xsi:type="dcterms:W3CDTF">2023-01-12T12:33:00Z</dcterms:modified>
  <cp:revision>41</cp:revision>
  <dc:subject/>
  <dc:title>Załącznik Nr 2 do form</dc:title>
</cp:coreProperties>
</file>